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ust a quick and dirty to let you edit the alias capabiltii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oards until QCONFIG 2.75 is ready.  Run it from your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it should be pretty self explanat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